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48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01 декабр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обследования объектов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еспублики Марий Эл от 4 августа 2017 г. № 325 «Об утверждении Порядка определения вида фактического использования зданий (строений, сооружений) и нежилых помещений для целей налогообложения, о внесении изменения в постановление Правительства Республики Марий Эл от 30 января 2014 г.               № 29 и признании утратившими силу некоторых постановлений Правительства Республики Марий Эл», руководствуясь п. 5.1 Положения об Исменецкой сельской администрации Звениговского муниципального района Республики Марий Эл, Исменец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бследованию объектов недвижимости на предмет их фактического использования, согласно приложению 1 к настоящему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ероева Г.П. Глава Исменецкой сельск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асильева Л.Г. – главный специалист Исменецкой сельск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Тихонова О. В.– ведущий специалист Исменецкой сельск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Акошкина Н.И. – ведущий специалист отдела капитального строительства и архитектуры администрации Звениговского муниципальн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-график проведения обследования объектов недвижимости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ссии провести осмотр указанных в пункте 1 настоящего постановления объектов недвижимости и в срок, не позднее 3 рабочих дней со дня проведения обследования, обеспечить составление и направление в адрес Администрации Звениговского муниципального района акта обследования, подписанного членами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Признать утратившим силу постановление администрации МО «Исменецкое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 30.03.2018 №21 «О создании комиссии по проведению обследования объектов недвижи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1701"/>
        <w:gridCol w:w="1134"/>
        <w:gridCol w:w="1275"/>
        <w:gridCol w:w="1701"/>
        <w:gridCol w:w="1418"/>
        <w:gridCol w:w="992"/>
        <w:gridCol w:w="1134"/>
        <w:gridCol w:w="992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обстве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ИЛС собств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енное использование 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З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Марий Эл, Звениговский район, деревня Мари-Отары, ул.Мари-О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4:4801002: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нецкая сельск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03005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8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1843"/>
        <w:gridCol w:w="992"/>
        <w:gridCol w:w="992"/>
        <w:gridCol w:w="156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обстве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 об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Марий Эл, Звениговский район, деревня Мари-Отары, ул.Мари-О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4:4801002: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нецкая сель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11">
    <w:name w:val="1.1.1.1 Пункт Знак"/>
    <w:qFormat/>
    <w:rPr>
      <w:rFonts w:eastAsia="Calibri"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.1 Пункты отчета"/>
    <w:basedOn w:val="Normal"/>
    <w:qFormat/>
    <w:pPr>
      <w:numPr>
        <w:ilvl w:val="0"/>
        <w:numId w:val="1"/>
      </w:numPr>
      <w:autoSpaceDE w:val="false"/>
      <w:ind w:left="0" w:hanging="0"/>
      <w:jc w:val="both"/>
    </w:pPr>
    <w:rPr>
      <w:rFonts w:eastAsia="Calibri"/>
    </w:rPr>
  </w:style>
  <w:style w:type="paragraph" w:styleId="11111">
    <w:name w:val="1.1.1.1 Пункт"/>
    <w:basedOn w:val="11"/>
    <w:qFormat/>
    <w:pPr>
      <w:numPr>
        <w:ilvl w:val="0"/>
        <w:numId w:val="1"/>
      </w:numPr>
      <w:spacing w:lineRule="auto" w:line="360"/>
      <w:ind w:left="0" w:firstLine="454"/>
    </w:pPr>
    <w:rPr>
      <w:lang w:val="en-US"/>
    </w:rPr>
  </w:style>
  <w:style w:type="paragraph" w:styleId="111">
    <w:name w:val="1.1.1. Пункты"/>
    <w:basedOn w:val="11"/>
    <w:qFormat/>
    <w:pPr>
      <w:numPr>
        <w:ilvl w:val="0"/>
        <w:numId w:val="1"/>
      </w:numPr>
      <w:spacing w:lineRule="auto" w:line="360"/>
      <w:ind w:lef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51:00Z</dcterms:created>
  <dc:creator>Poselenie</dc:creator>
  <dc:description/>
  <dc:language>en-US</dc:language>
  <cp:lastModifiedBy>Admin</cp:lastModifiedBy>
  <cp:lastPrinted>2023-12-01T16:06:00Z</cp:lastPrinted>
  <dcterms:modified xsi:type="dcterms:W3CDTF">2023-12-01T13:07:00Z</dcterms:modified>
  <cp:revision>3</cp:revision>
  <dc:subject/>
  <dc:title/>
</cp:coreProperties>
</file>